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3. kolo extraligy mužů a ž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48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.2010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dubice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adatel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ky zpracoval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Kučerová, Bc. Ondřej Veverk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 závodu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Studničk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avní rozhodčí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Pulpán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33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826"/>
        <w:gridCol w:w="900"/>
        <w:gridCol w:w="2700"/>
        <w:gridCol w:w="954"/>
        <w:gridCol w:w="540"/>
        <w:gridCol w:w="1169"/>
        <w:gridCol w:w="631"/>
        <w:gridCol w:w="773"/>
      </w:tblGrid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1 w+0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atková Pav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9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olíková Pav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5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5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2 w+3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rce Sara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atová Kris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1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ňoul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4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6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Rozběh3 w+0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čová Iv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1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válk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FináleA w+1.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čová Iv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2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atková Pav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9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rce Sara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/Ženy FináleB w+1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atová Kris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1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políková Pav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1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1 w+0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n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ivnová Pav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borsk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3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ková Alexand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sk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0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2 w+0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midová Mar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2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1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rce Sara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k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íkov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č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 m/Ženy Běh3 w+1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kopek - Janáček Grazy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4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ňoul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4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an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8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latíl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7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enová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řík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8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cová Luc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1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ková Alexand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7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kopek - Janáček Grazy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4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do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7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k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pk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7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/Ženy Běh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ťastn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an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8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ková Klá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4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3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ňová Bohusla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d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2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 m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cová Luc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1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9.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pk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7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uliáníková Di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abrahová Syl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9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Hodon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3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n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3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di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4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áčková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5.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šon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6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7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užková Rad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4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erníková Simo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íková Sylv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2.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ová Karo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6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uz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5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měná Iv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8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7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00 m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an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8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6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paten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0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9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řinová Mar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0.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mann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37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šon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6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0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tečk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9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1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bischov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5.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vens Jennifer Rebec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0.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jenková An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8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8.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2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1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ová Deni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0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46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äki Kristi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9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ova Ol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s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1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0 m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rešová Katar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0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55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ova Olg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:12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ývltov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:15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s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1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49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bková Iv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5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03.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bk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03.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ičk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31.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brav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8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33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áková Deni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0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29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ínk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 překážek/Ženy Běh1 w+0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páková Miri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3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ič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8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á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4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 m překážek/Ženy Běh2 w+0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píšil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stová Nic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elová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9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9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 překážek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fová Kris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5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ničková Luc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íkov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cová Kami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ch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4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ík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ínová H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4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00 m překážek/Ženy Běh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ri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2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robová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ábík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3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tá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4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urková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5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00 m překážek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bischov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9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íž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36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nyuková Myrosla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2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42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jenková An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8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53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b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6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12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upčíková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2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29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eřábková-Březinov Van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4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7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2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45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rmanová Iv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1.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nová Rad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9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56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il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9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100 m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áčová, Humplíková, Bažatová, Čech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rezentace Č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ninová, Urbánková, Šturgová, Slanič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ská,Šimková,Hřivnová,Schmid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áborská J., Branišová, Šťastná, Táborská M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Rudolfová,Brožová,Pospíšilová,Krňoul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raislová, Lepičová, Vostatková, Peirc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100 m/Ženy Běh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Líbalová,Radostová,Zaplatílková,Šrob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richová,Švábíková,Krejčí,Jelín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ínová, Burdová, Váňová, Melich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Pomahačová,Becková,Boříková,Varg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Sklenářová,Hamerníková,Slavíková,Suchel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400 m/Ženy Běh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ťastná,Vojtíková,Sajdoková,Volf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3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richová,Švábíková,Krejčí,Jelín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6.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-Zaplatílková,Hamerníková,Jelenová,Šrob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8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táková,Němcová,Rohanová,Skopal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7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chová,Mikulášová,Slaničková,Neuschel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x 400 m/Ženy Běh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žová,Becková,Korjenková,Mezuliáni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5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ínová, Burdová, Váňová, Melich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9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Sklenářová,Prouzová,Suchelová,Slaví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6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íková,Slaměná,Šourková,Süssner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8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-Hofmannová,Šlézová,Křížová,Kozákov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8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vysoký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ková I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8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lá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5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šová Oldř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0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 Magdale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2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nova Rom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1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gyeszová Rená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nková Iv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=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nicová Leo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3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hlíř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o tyči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áčová Rom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1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úková Slavomí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1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léz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ysková Ane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9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ahač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1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p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4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ihod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rnová Terez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1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daleký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gyeszová Rená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kmundová Naď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2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stová Nic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schelov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7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sk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0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píšilová Adé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5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9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ch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4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hlíř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atková Pavlí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92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ojskok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stáková Mart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7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j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7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4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hlíř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7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íbal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9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ádk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5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ová Micha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9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.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ulová Gabrie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6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schelová M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7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rh koulí 4kg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rní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isz Agniesz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And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ková Marké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8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lov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ůr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1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rn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4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diskem 1kg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ňk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1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us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2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lov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nova Yv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0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And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isz Agniesz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3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rník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rn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3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fránk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6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kladivem 4kg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fránk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6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vinová Len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ová Terez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ós Katalin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5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žková Kristý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3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ómanová Rom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0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upová Kateř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owska An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6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retová Rad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5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íčk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7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nova Yv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0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dl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šová J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9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oštěpem 600g/Ženy Finál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mešová Jarmi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2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čin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4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divá Ire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liaková E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2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dl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1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ádková Eli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5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ušková Zde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7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aislová Pet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2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drá Jit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8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ssnerová Veron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5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vsyuková Yekater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23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lenářová Luc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8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ůrková Barb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1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ý bodový stav/Ženy Stav v kole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OL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YP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VEP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TK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KP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KL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7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PLZ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9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PLZ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LI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4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BOL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ý bodový stav/Ženy Celkový stav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YP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OL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Olymp Br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KP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TK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SSK Vítkov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VEP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PLZ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G Plzeň-Petří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KL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PLZ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ŠKODA Plze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LI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BOL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4:00Z</dcterms:created>
  <dc:creator>Jiri.Bastl</dc:creator>
  <dc:description/>
  <cp:keywords/>
  <dc:language>en-US</dc:language>
  <cp:lastModifiedBy>Jiri.Bastl</cp:lastModifiedBy>
  <dcterms:modified xsi:type="dcterms:W3CDTF">2010-07-04T08:58:00Z</dcterms:modified>
  <cp:revision>16</cp:revision>
  <dc:subject/>
  <dc:title>1</dc:title>
</cp:coreProperties>
</file>